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2SCAN FOR OS/2 Version 9.24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 - 1994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Afee Associates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50 Scott Blvd, Bldg. 14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Clara, CA  95054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w features added in this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known vir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ection of new and 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verify the OS2SCAN.EXE progra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-line descrip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RRORLEVEL's returned by OS2SCAN for REXX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manually remove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to register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INFORMATION 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you should have ready when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OS2SCAN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BS, CompuServe, and Internet access to OS2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version 9.24V113 of VIRUSCAN (OS2SCAN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lease adds detection of 13 new virus and 15 varia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ing the total number of known viruses to 1,89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ing variants, 2,847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with Version 111, McAfee Associates'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KZIP Version 2.04g to arch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it's DOS-based counterpart, VIRUSCAN (for DOS)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PC's for computer viruses in memory,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and files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contains several important dif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ince OS/2 operates in a protected mode environment i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heck its own area of memory or "memory image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es.  Viruses in a DOS session or VDM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 in memory by OS2SCAN.  To protect against vir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DOS session or VDM, use the VSHIELD (for DOS)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ion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OS2SCAN does not have the /CHKHI, /M, /MAINT, /NOME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/UNATTEND switches that VIRUSCA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The /SAVE switch does not modify the OS2SCAN.EX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it creates an OS2SCA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requires IBM OS/2 Version 2.00(GA) or abov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LEVEL command to determine what version of OS/2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is designed to check PC's and file serv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is compatible with all network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3Com, Artisoft LanTastic, AT&amp;T StarLAN, DEC Path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LAN Server, Microsoft LAN Manager, and Novell Ne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if you do not see your NOS lis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Novell NetWare/386 server, you may wish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TSHIELD NetWare Loadable Module for virus preven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junction with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RITE-PROTECT THE FLOPPY DISK CONTAINING THE OS2SCA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(OS2SCAN.EXE) PROGRAM BEFORE SCANNING TO PREVEN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BECOMING INFECTED BY A COMPUTE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FOR OS/2 Version 9.24V113 (filename OS2SCAN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ll 1,890 known computer viruses and their vari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iruses have been modified so that more than one "str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.  Counting such modifications, 2,847 viruses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nown viruses infect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: the hard disk partition table (alias Master Boot Recor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 Sector of disks; or one or more executable fil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Executable files include operating system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, .EXE files, overlay files, or any oth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program code.  A virus that infects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such as a boot sector and an executable file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ultipartit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, subdirectories, diskettes or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pre-existing computer virus infections.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virus infecting the system and the area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found, giving the name of the virus as well as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with CLEAN-UP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ected files can be removed using the /D switch in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the file, or with the CLEAN-UP universal virus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infection) program.  CLEAN-UP is recommended because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it will eliminate the virus and fully restore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r system areas to normal operation.  CLEAN-U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both DOS and OS/2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VIRLIST.TXT file lists describe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identified by OS2SCAN and their associated I.D.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moval by CLEAN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(Unknown Virus De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2SCAN checks for new or unknown viruses by comp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gainst previously-recorded validation (checksum)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has two levels of validation which are stored in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simple 10-byte long validation checksum may be app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.COM and .EXE files.  If a file has been modified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longer matches the checksum and OS2SCAN rep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be infected.  (/AV, /CV, /RV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n enhanced 52-byte validation and recovery data checks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be created.  This can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like the 10-byte checksum, or stored in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 which can be offline (e.g., on floppies)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very purposes.  CLEAN-UP can restore inf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tables, or boot sectors using thi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/AG, /CG, /RG switches and /AF, /CF, /RF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OS2SCAN does NOT add codes to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, or system files.  Instead, a separate hidden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 in the root directory named SCANVAL.V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data for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self-checking (e.g., Lotus 1-2-3)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e validated with the /AV (Add Validation) or /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dd Generic) switches which modify files.  Instead,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/AF (Add Fil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lso checks for new or unknown viruses by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ic or Family virus strings.  These are str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found repeatedly in different viruses.  Sinc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 may use the older pieces of code for new viruse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OS2SCAN to detect viruses which have not been written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an be updated to search for new viruses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Virus Data File, which allows the user to inp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strings for viruses. (/EX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using OS2SCAN for the first time, verify that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tampered with or infected by a virus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VALIDATE for OS/2 (OS2VAL.EXE) program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using OS2VAL, please read the OS2VAL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9.24V113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OS2SC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241,5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3-16-19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C7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1F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run VALIDATE.COM for DOS against OS2SCAN.EXE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Check Method 1 value will be returned. 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VALIDATE.COM to validate OS2SCA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OS2SCAN differs, it may have been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your copy of OS2SCAN from a known sourc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OS2SCAN and validation data for OS2SCAN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obtained from McAfee Associates'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4004 or from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GO MCAFEE), or the mcafee.COM anonymous ftp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performs a self-check when run.  If OS2SCA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in any way, a warning will be display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ill be prompted to either continue or quit.  OS2SC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check for viruses.  However, if OS2SCAN reports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it is recommended that a new copy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4g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2.04g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  # FZW807  McAFEE ASSOCIATE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10 or V1.93A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04g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WRITE PROTECT YOUR FLOPPY DISK BEFOR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REVENT INFECTION OF THE OS2SC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hecks files and other areas of the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ntain a computer virus.  When a virus is foun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the virus and the file or system area where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xamines files based on their extension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supported by OS2SCAN are .APP, .BIN, .COM, 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V?, .PGM, .PIF, .PRG, .SWP, .SYS, and .XTP.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can be added with the /E option, or use the /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options for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2SCAN {drive(s)}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(s)}       - Indicates a drive or drives to be scan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               - Scan root directory and boot area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/H or /HELP   - Displays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- Scan all files, including data,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             - Scan all local driv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  - Store recovery &amp; validation data to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  - Add recovery &amp; validation data to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for 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  - Add validation codes to file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ose list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           - Beep whenever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            - Scan OS/2 Boot Manager Parti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        - List files that do not have a validation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             - Check recovery &amp; validation data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- Check validation codes 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   - Overwrite and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           - Save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SHOWDATE to disp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    - Scan overlay extensions .XXX and .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 - Scan using external virus data from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           - Speed up OS2SCAN'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name} - Create infection log {fname} appending to ol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- Scan multiple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            - Skip internal scan of LZEX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- Disable Ctrl-C and Ctrl-Brk during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- Disable screen pause when sca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           - Skip internal scan of PKLITE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OS executable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- Create infection log {fname} deleting the old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filename     - Remove recovery &amp;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             - Remove recovery &amp; validation data fro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             - Remove validation codes from specifi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- Save specified options as new defaul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       - Display the date and time OS2SCAN was last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se /DATE to save date and ti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            - Scan all subdirectories inside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     - Scan using options from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notes new option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s a detailed description of OS2SCAN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e /AF and /AG switches modif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cause other anti-viral programs to generat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 scanned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time required to scan disks and also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's ability to detect viruses in overlay fil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is switch only be used when install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a file-infecting virus has been found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 - This option scans all local hard disk drives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rives need to be listed when the /AD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network drives exist, OS2SCAN will attempt to 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hen run with the /AD switch and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{filename} - This option log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 to a user-specified file.  The log file size i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Kb per 1,000 files validated.  Recovery from a viru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F information requires the CLEAN-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G {filename} - This option allows the user to store reco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lidation data for .COM and .EXE files, boot secto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 of a disk.  Recovery information adds 52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les.  The recovery information for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sector, COMMAND.COM and system files is stored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hidden file called SCANVAL.VAL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eing scanned.  {filename} is an optional ASCII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files NOT to add recovery and validation data t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below).  Recovery from a virus using the /A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CLEAN-UP (CLEAN.EXE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V {filename} - This option allows the user to store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.COM and .EXE files, boot sector, and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disk.  Validation information adds 10 bytes to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for the partition table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COMMAND.COM is stored separatel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SCANVAL.VAL in the root directory of the drive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d.  {filename} is an optional ASCII text file lis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NOT to add validation codes to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iles which are immunized against viruses or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f-modifying code should not have validation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m.  To prevent OS2SCAN from adding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to these files, a validation exception list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the path and filename of each file NOT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idated listed on each line (only one filename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).  To put a comment in, start the line with an "*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.  This sample file contains a list of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vali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 OF FILES NOT TO USE /AV OR /AG OPTION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Nantucket Corp's database program,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CLIPPER\BIN\CLIPP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Lotus Development Corp's spreadsheet program, 1-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123\123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MS-DOS 5.00's self-modifying program, SET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DOS\SETVER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PKWare's data compression programs already perform a self-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LIT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KWARE\PKUNZIP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tac Technologies hard disk swapp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SWAPVOL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Symantec's Norton Utilities V6.01 disk cach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NORTON\NCACH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WordStar Corp's word processor is self-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WORDSTAR\W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exception list should be an ASCII 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 If a word processor is used to create the list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ave the file as ASCII or DO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ELL - This option tells OS2SCAN to beep when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MP - This option tells OS2SCAN to check the OS/2 Boo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.  When run with this option, OS2SCAN will che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Manager partition and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-  This option will audit a system for fil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to them with the /AG or /AV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no validation code will be reported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ertified by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- This option checks recovery and validation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by the /AF option in {filename}.  If a file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as changed, OS2SCAN reports that a viral infec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occurred.  Using the /CG option adds about 25% more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 - This options checks recovery and validation data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G option.  If a file or system area has changed,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that a viral infection may have occurred.  Using the /C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dds about 25% more time to scanning.  This option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over the /C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- This option checks validation codes inserted by the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If a file or system area has been changed, OS2SCA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at the file or system area has been modified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al infection may have occurred.  Using the /CV op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20% more time to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ual Boot systems change the Boot Sector between DO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S/2 depending on which operating system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.  This will cause OS2SCAN to report that the b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or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- This option tells OS2SCAN to prompt the user to 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an infected files.  Files erased by the /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recovered.  If the CLEAN-UP program is avail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disinfect the file.  Partition table and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can not be removed by the /D option and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EAN-UP virus remov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ATE - This option stores the time and date OS2SCAN was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.  This is done by changing the date on the SCANVAL.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no SCANVAL.VAL file exists, OS2SCAN will create a 0-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file in the currently-logg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- This option allows an additional extension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to be scanned.  Extensions should include a period "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nd be separated by a space after the /E. 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may be added with the /E.  For more extension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XT {filename} - This option tells OS2SCAN to search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irus search strings from ASCII text file {filename}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viruses that OS2SCAN looks for. 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 external virus data file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provides users with the ability to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s for detection of viruses on an interim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ergency basis.  When used with the /D opt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e-and-delete infected file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use and should be used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AST - This option speeds OS2SCAN up by displaying les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skipping checking inside of LZEXE- and PKLI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s (DOS only), and examining a smaller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uring scanning.  This may reduce the accuracy of OS2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ISTORY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add the results of the current scan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scan multiple diskettes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given drive.  If the user has more than one floppy dis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for viruses, the /MANY option will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disks without having to re-run OS2SCAN multiple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LZ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LZEXE, a file compression program fo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.  OS2SCAN will still check LZEX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LZEX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- This option prevents Ctrl-C or Ctrl-Brk from ab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prevents OS2SCAN from dis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message after 7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compute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 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OS2SC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OS2SCAN to run on PC's with severe infection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ing operat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PKL - This option tells OS2SCAN not to look ins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th PKLITE, a file compression program for DOS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OS2SCAN will still check PKLITE-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that may have become infected after PKLIT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OS2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{filename} in ASCII text file format.  If {filename}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ll erase it and replace with the current scan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F {filename} - This option removes recovery and vali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log file {filename} created by the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G - This option removes validation and recovery data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files validated with the /AG option.  Using the /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against a drive removes the SCANVAL.VAL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not be used with the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V - This option removes validation codes from a file 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d with the /AV option.  Using the /RV switch again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removes the SCANVAL.VAL file.  This option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the /AV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- This option stores any listed options for subsequ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s of OS2SCAN.  The options are stored by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OS2SCAN.INI in the same directory as OS2SCAN.EX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NOMEM /REPORT C:\OS2SCAN.LOG /NOPAUSE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s the default options to /NOMEM, /REPORT C:\OS2SCAN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and will cause OS2SCAN to use these option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is run.  If OS2SCAN is run with only the /SAVE swi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S2SCAN.INI file is removed.  If you wish to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of switches with OS2SCAN, use the @{filename}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HOWDATE - This option displays the time and date OS2SCA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run.  No virus checking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When run with /SHOWDATE, OS2SCAN only displays the last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  Viruses will *NOT* be chec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UB - This option scans all subdirectories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Previously, OS2SCAN would only recursively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if a drive was scanned at the root level (e.g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).  Do not use the /SUB switch if you are scanning a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oo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{filename} - This option allows the user to run OS2SCA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file listing the options and drives OS2SC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.  Options need to be separated by a space, while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sks, subdirectories, or files) need to be listed on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 A sample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/BELL /CV /REPORT C:\OS2SCAN\OS2SCAN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contains the OS2SCAN options while other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e names of disks, subdirectories, or files to sca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an ASCII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OS2SCAN has finished running, it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.  ERRORLEVEL's are used in REXX scripts to pas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of a program's actions.  The ERRORLEVEL'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S2SCA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One or more uncertified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� Ctrl-C or Ctrl-Break aborted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 stops the scanning process, OS2SCAN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to 4.  If you wish to prevent users from stop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process, then run OS2SCAN with the /NOBREA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R-HOOP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file "R-HOOPER.EXE"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A: /A /C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and checks validation codes for unkn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o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B: /D /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s all files on drive B: and prompt for erasur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infected files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for viruses, add validation codes to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s C:, D:, and E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A /F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 all files on drives C: and D: for virus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all messages in Fr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/E .WPM .C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ans drives C: and D:, including .WPM and .CO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EXT D:\SAMPLE_VIRUSSTRING.TXT /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for known computer viruses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viruses added by the user via the external vir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e option, and beep whenever a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/NOPAUSE /REPORT G:INFECTION_REPORT.DRIV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drive C: without stopping, and create a 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FECTION_REPORT.DRIVEC on drive 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E:\DOWNLOADS /S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can all subdirectories under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S on drive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C: D: E: /FAST /CERTIF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erform a fast scan of drives C:, D:, and E: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any files that do not have validation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@C:\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un OS2SCAN using configuration file SCANOPTN.L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in the root directory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/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all hard drive partitions for viru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, their authorized agents, or use the CLEAN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LEAN-UP is available for DOS (CLEAN.EXE) and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S2CLEAN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can be reached by BBS, CompuServe, FA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Telephone and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 (Authorized agents may charge norm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consulting rate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OS2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McAfee Associat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the McAfee Virus Help Forum on CompuServ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.COM and WSMR-SIMTEL20.Army.Mil sites on the Interne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y of the agents' BBSes listed in the enclosed AGENTS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and the use of the infected disk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or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directly or any of the Authorized Ag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rea.  Agents may charge McAfee Associates' normal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for their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e PC from a clean (virus-free) OS/2 boot diskette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with the /A and /D switches to erase all infecte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les removed in this manner can 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et, and the McAfee Virus Help Forum on CompuSer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technical support for one year.  When registering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containing the latest version may be requested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$9.00.  Only one diskette mailing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Version of OS/2 (use the SYSLEVEL command to determin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any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 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overseas, you can contact a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.  Agents are located in over 50 cou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world and provide local sales and support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Please refer to the AGENTS.TXT file for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McAfee Associates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ING THE LATEST VERSION OF McAFEE ASSOCIAT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 regularly updates the OS2SCAN se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every 4 to 6 weeks to add new virus detec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ptions, and fix reported bugs.  To distribute thes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we run a multi-line BBS, CompuServe Foru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25-line BBS is accessible 24 hours a day, 365 d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except for scheduled downtime and maintenanc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US Robotics Courier HST Dual Standard ASL modems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1,200bps to 14,400bps with line settings of 8 data bits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, and one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cAFEE VIRUS HELP FORUM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now sponsoring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To reach the McAfee Virus Help Forum type GO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CompuServe prompt.  A free introductory membershi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For more information, please read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.N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DOS-based anti-viral software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 at the SimTel archive site Oak.Oakland.EDU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\msdos\virus directory or at any of Simtel'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NIC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.FUNET.FI (Finland), SRC.DOC.IC.AC (UK), and ARCHIE.A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 Virus String File with the /EX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EXT option is intended for emergency and re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.  It is a temporary method for identif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ruses prior to the subsequent release of OS2SCAN.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 understanding of viruses and string-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ques is advised for using this option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of 10 to 15 bytes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rnal Virus Data file should be creat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a word processor and saved as an ASCII text fil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each line ends with a Carriage Return/Line Fee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rus string file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abbccddeeff..." Virus_1_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Comment about Virus_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ghhiijjkkll..." Virus_2_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uvvwwxxyyzz..." Virus_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, bb, cc, etc. are the hexadecimal bytes that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can for.  Each line in the file represents one viru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Name for each virus is mandatory, and may be up t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length.  The double quotes (") are requir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nd end of each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2SCAN will use the string file to search the Maste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(partition table), Boot Sector, System files, all 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.EXE files, and overlay files with the extension .APP, .B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, .EXE, .OV?, .PGM, .PIF, .PRG, .SWP, .SYS, and .XT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trings may contain wild cards.  The two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POSITION WILD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estion mark "?" may be used to represent a wild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fixed position within the string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00 10 ?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10 27 37 CB", "E9 7C 00 10 9C 37 CB"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similar string, regardless of the fifth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WILD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terisk "*", followed by range number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(" and ")" is used to represent a variable number of adjo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bytes. 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E9 7C *(4) 37 C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match "E9 7C 00 37 CB", "E9 7C 00 11 37 CB"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9 7C 00 11 22 37 CB".  The string "E9 7C 00 11 22 33 44 37 C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match since the distance between 7C and 37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four bytes.  You may specify a range of up to 99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10 different wildcards of either kind may be used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ound sign "#" at the beginning of a line will deno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  Use this for adding notes to the external viru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New .COM virus found in file FRITZ.EX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#Schneiderland on 01-22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53 48 45 45 50" Fritz-1 [F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s a description of the virus, name of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d when it was fou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2SCAN VALIDATIO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installed any new software or program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running OS2SCAN or VSHIELD for DOS with the /C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G, or /CV validation codes options, you will need to re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to the new files with the /AF, /AG, or /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validation codes options of OS2SCAN.  In addi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VAL.VAL hidden file containing validation c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tion table, boot sector, COMMAND.COM, and system fil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be replaced (unhide the file with the ATTRIB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delete i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st way to update the validation codes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validation codes from the hard disk and then add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by running OS2SCAN with the /RV and then the /AV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applies to any new version of DOS, as well as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hich you install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2SCAN FOR OS/2 Version 9.24V113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ICE - PLEASE 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nature of anti-virus software, the slight ch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 that a virus may be reported in a file tha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by that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 a report of a virus infection which you bel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n error, please contact McAfee Associates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by fax at (408) 970-9727, or uploa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ur BBS at (408) 988-4004 along with your name, addr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time telephone number, and electronic mail addres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